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инято  общим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собранием трудового коллектива                                                          Заведующая МБДОУ</w:t>
      </w:r>
    </w:p>
    <w:p>
      <w:pPr>
        <w:pStyle w:val="Normal"/>
        <w:rPr>
          <w:b/>
          <w:b/>
        </w:rPr>
      </w:pPr>
      <w:r>
        <w:rPr>
          <w:b/>
        </w:rPr>
        <w:t>протокол №    от_______2013г.                                                       _________  Кузьмина Н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каз  № ___ от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Совете педагог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бюджетного дошкольного образовательного учреждения «Детский сад «Ручек»с.Антоновка»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деятельность  коллегиального органа Совета педагогов (далее-Совет) упр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го бюджетного дошкольного образовательного учреждения «Детский сад «Ручек»с.Антоновка» (далее-Учреждение)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 педагогов  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1.2. В состав  совета входят: заведующая,все педагогические работники (включая совместителей и работающих по срочному трудовому договору, участвуют в его работе, вносят предложения по рассмотрению совместной деятельности по преемственности обучения и воспитания детей , по развитию и совершенствованию учебно-воспитательного процесса, повышению профессионального мастерства и творческого роста педагогов.</w:t>
      </w:r>
    </w:p>
    <w:p>
      <w:pPr>
        <w:pStyle w:val="Normal"/>
        <w:jc w:val="center"/>
        <w:rPr/>
      </w:pPr>
      <w:r>
        <w:rPr>
          <w:sz w:val="28"/>
          <w:szCs w:val="28"/>
        </w:rPr>
        <w:t>1.3. Совет педагогов  действует на основании За</w:t>
        <w:softHyphen/>
        <w:t xml:space="preserve">кона Российской Федерации «Об образовании»№ 273-ФЗ, Закона Республики Татарстан  «Об образовании» </w:t>
      </w: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2013 года N 68-ЗРТ  норматив</w:t>
        <w:softHyphen/>
        <w:t>ных правовых документов об образовании, Устава Учреждения, настоя</w:t>
        <w:softHyphen/>
        <w:t>щего Положения, приказа  Министерства образования и науки  Российской Федерации от 30.08 2013 г №1014 «Об утверждении порядка  организации  и осуществления  образовательной деятельности по основным образовательным программам - образовательным программам дошкольного образования»</w:t>
      </w:r>
    </w:p>
    <w:p>
      <w:pPr>
        <w:pStyle w:val="Style14"/>
        <w:shd w:fill="FFFFFF" w:val="clear"/>
        <w:spacing w:before="280" w:after="240"/>
        <w:rPr/>
      </w:pPr>
      <w:r>
        <w:rPr>
          <w:sz w:val="28"/>
          <w:szCs w:val="28"/>
        </w:rPr>
        <w:t>1.4. Решения Со</w:t>
        <w:softHyphen/>
        <w:t>вета являются обязательными для исполнения.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и содержание работы  Совета  педагогов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2.1. Главными задачами  совета  педагогов являются:                                   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                                                                                                                           - ознакомление и внедрение в практическую деятельность педагогических работников достижений педагогической науки и передового педагогического опыта;                                                                                                                                       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вопросов об организации образовательного про</w:t>
        <w:softHyphen/>
        <w:t>цесса с детьми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2. Компетенция    совета  педагогов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суждает и принимает локальные нормативные акты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основную общеобразовательную программу, образовательные и воспитательные методики, технологии для использования в педа</w:t>
        <w:softHyphen/>
        <w:t>гогическом процессе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 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Учреждения;                         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переподготовки педагогических работник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основной общеобразовательной и дополнительных программ в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Учреждения  за учебный г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  <w:szCs w:val="28"/>
        </w:rPr>
        <w:t>контролирует выполнение ранее принятых решений совета  педагог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имает решения о награждении педагогических работников Учреждения.</w:t>
      </w:r>
    </w:p>
    <w:p>
      <w:pPr>
        <w:pStyle w:val="Style14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   </w:t>
      </w:r>
      <w:r>
        <w:rPr>
          <w:rStyle w:val="StrongEmphasis"/>
          <w:sz w:val="28"/>
          <w:szCs w:val="28"/>
        </w:rPr>
        <w:t>3. Права и ответственность  совета педагогов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3.1. Совет  педагогов  Учреждения  имеет право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>смотрением их на совете  педагогов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о про</w:t>
        <w:softHyphen/>
        <w:t>фессии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в необходимых случаях на заседание со</w:t>
        <w:softHyphen/>
        <w:t>вета педагогов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, представители учреждений, участвующих в финансирова</w:t>
        <w:softHyphen/>
        <w:t>нии данного образовательного учреждения, и др. Необходимость их приглашения определяется председателем Пе</w:t>
        <w:softHyphen/>
        <w:t>дагогического совета.  Лица, приглашенные на заседание  сове</w:t>
        <w:softHyphen/>
        <w:t>та   педагогов, пользуются правом совещательного голос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Совет педагогов ответственен за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 выполнение плана работы;                                                                                             - соответствие принятых решений законодательству Рос</w:t>
        <w:softHyphen/>
        <w:t>сийской Федерации и Рес публики Татарстан  об образовании, о защите прав дет</w:t>
        <w:softHyphen/>
        <w:t>ства;                                                                                    - утверждение образовательных программ;                                                                         - 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        4. Организация деятельности совета  педагогов</w:t>
      </w:r>
    </w:p>
    <w:p>
      <w:pPr>
        <w:pStyle w:val="Style14"/>
        <w:rPr/>
      </w:pPr>
      <w:r>
        <w:rPr>
          <w:sz w:val="28"/>
          <w:szCs w:val="28"/>
        </w:rPr>
        <w:t xml:space="preserve">4.1. Совет  педагогов  избирает председателя и секретаря сроком на 1 год, полномочия, которых определяются Положением о  совете  педагогов. </w:t>
      </w:r>
    </w:p>
    <w:p>
      <w:pPr>
        <w:pStyle w:val="Style14"/>
        <w:rPr/>
      </w:pPr>
      <w:r>
        <w:rPr>
          <w:sz w:val="28"/>
          <w:szCs w:val="28"/>
        </w:rPr>
        <w:tab/>
        <w:t>Председатель  совета  педагогов:                                                                           -организует деятельность   совета  педагогов Учреждения;                                           -информирует членов  совета о предстоящем заседании за 20 дней;                                                                                                                                     -регистрирует поступающие в совет педагогов  заявления, обращения, иные материалы;                                                                                                                             -организует подготовку и проведение заседания совета педагогов;                             -определяет повестку заседания  совета   педагогов       ;                                              -контролирует выполнение решений  совета  педагогов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 Совет  педагогов не вправе вмешиваться в исполнительно-распорядительную деятельность заведующего Учреждени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кументация  совета  педагогов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5.1. Заседании совета педагогов Учреждения  оформляются протокольно. В книге протоколов фиксируется ход обсуждения вопросов, выносимых на  совет   педагогов, предложения и замечания членов совета. Протоколы подписываются пред</w:t>
        <w:softHyphen/>
        <w:t>седателем и секретарем совета.</w:t>
        <w:br/>
        <w:br/>
        <w:t>5.2. Нумерация протоколов ведется от начала учебного год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5.3. Книга протоколов  совета  педагогов дошкольно</w:t>
        <w:softHyphen/>
        <w:t>го образовательного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5.4. Книга протоколов  совета  педагогов пронумеро</w:t>
        <w:softHyphen/>
        <w:t>вывается постранично, прошнуровывается, скрепляется подпи</w:t>
        <w:softHyphen/>
        <w:t>сью заведующей и печатью образова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1:00Z</dcterms:created>
  <dc:creator>Директор ЦО</dc:creator>
  <dc:description/>
  <cp:keywords/>
  <dc:language>en-US</dc:language>
  <cp:lastModifiedBy>кузьмина н.а.</cp:lastModifiedBy>
  <cp:lastPrinted>2014-04-28T16:47:00Z</cp:lastPrinted>
  <dcterms:modified xsi:type="dcterms:W3CDTF">2014-04-28T13:58:00Z</dcterms:modified>
  <cp:revision>16</cp:revision>
  <dc:subject/>
  <dc:title>ПОЛОЖЕНИЕ O ПЕДСОВЕТЕ ДОУ</dc:title>
</cp:coreProperties>
</file>